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kern w:val="0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Verifica conclusiva degli esiti del PEI</w:t>
      </w:r>
      <w:r>
        <w:rPr>
          <w:kern w:val="0"/>
        </w:rPr>
        <w:t xml:space="preserve">                                       </w:t>
      </w:r>
      <w:r>
        <w:rPr>
          <w:b/>
          <w:bCs/>
          <w:kern w:val="0"/>
          <w:sz w:val="24"/>
          <w:szCs w:val="24"/>
        </w:rPr>
        <w:t>Data:__________________________</w:t>
      </w:r>
    </w:p>
    <w:p>
      <w:pPr>
        <w:pStyle w:val="Normal"/>
        <w:spacing w:lineRule="auto" w:line="254"/>
        <w:rPr/>
      </w:pPr>
      <w:r>
        <w:rPr/>
        <w:t>Alunno/a ----------------------------------------------------                Classe/sez. ---------------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8158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ntito tutti i componenti, evidenzia che, a conclusione dell’anno scolastico, il minore/la minore ha conseguito i seguenti esiti di apprendimento nelle varie dimensioni educativo-didattich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egliere uno tra i giudizi ritenuto adeguato alla situazio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nz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me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zial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emp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e della relazione, interazione e socializzazione: livello interme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e della comunicazione e linguaggio: livello 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e dell’autonomia e orientamento: livello avanza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one cognitiva, neuropsicologica e dell’apprendimento: livello avanzato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quanto riguarda gli interventi educativo-didattici proposti  si fa presente quanto segue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obiettivi sono stati raggiunti in modo:  (scegliere uno dei giudiz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egua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zi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rumenti e le strategie messe in atto si sono dimostra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namente effica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gu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zialmente effica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quanto riguarda gli ambienti di apprendimento (barriere e facilitatori) hanno influito nel percorso educativo-didattico in modo (scegliere il giudizio più adeguato)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fic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zialmente effic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effic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</w:t>
            </w:r>
            <w:r>
              <w:rPr>
                <w:b/>
                <w:bCs/>
              </w:rPr>
              <w:t>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6:00Z</dcterms:created>
  <dc:creator>Lucia Castro</dc:creator>
  <dc:description/>
  <cp:keywords/>
  <dc:language>en-US</dc:language>
  <cp:lastModifiedBy>Lucia Castro</cp:lastModifiedBy>
  <dcterms:modified xsi:type="dcterms:W3CDTF">2024-05-09T07:17:00Z</dcterms:modified>
  <cp:revision>1</cp:revision>
  <dc:subject/>
  <dc:title/>
</cp:coreProperties>
</file>